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Personal Exemptions and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s for dependents. If you claim a dependent on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you have to list the dependent's social security number if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e one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amount. The amount you may deduct as an exemption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2,150 in 1991 to $2,300 in 1992. The amount is adjusted annu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phaseout. In 1992 you will lose all or part of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emptions if your adjusted gross income goes above a cert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e level ranges from $78,950 to $157,900 depending upon you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See Phaseout of Exemption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rovide a dependent's social security numb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or if you list an incorrect number, you may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exemptions. The following topics will b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sonal exemptions - You can take one for yourself and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ried, one for you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pendency exemptions - You must meet five dependency tes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you claim. If you are entitled to claim an exem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, that dependent cannot claim a personal exemption on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own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haseout of exemptions - You get less of a deduction when your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goes above a certai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cial security number (SSN) requirement for dependents - You m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SN for any dependent age one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are amounts that reduce your income. For 1992, each exe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$2,300. How you claim an exemption on your tax return depend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EZ, you are allowed an exemption for yourself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can claim you as a dependent. The exemption amount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deduction amount and entered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A or Form 1040, follow the instructions for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exemptions you can claim is the total in the box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. Also complete line 21 (Form 1040A) or line 36 (Form 1040) b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exemptions shown in the box on line 6e by $2,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 If your adjusted gross income is $78,950 or more, see Phase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certain forms you may need. For more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2120, Multiple Suppor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8332, Release of Claim to Exemption for Child of Divor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exemptions: personal exemptions and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. While these are both worth the same amount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discussed later, apply to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enerally allowed one exemption for yourself and, if you are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emption for your spouse. These are called personal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ake one exemption for yourself unless you can be clai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by another tax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ersons. If another taxpayer is entitled to claim you as a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take an exemption for yourself. This is true even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 does not actually claim you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persons. If you file a joint return, you may take your own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 separate return, you may take your own exemption only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 is not entitled to claim you as a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's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is never considered your dependent. You are permit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or your spouse only because you are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If your spouse had any gross income, as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you may take your spouse's exemption only if you and your spo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. If you file a separate return, you may claim th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pouse only if your spouse had no gross income and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f another taxpayer. This is true even if the other taxp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claim your spouse's exemption. This is also true if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nresident 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died during the year, you may generally claim your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 under the rules just explained in Joint return and Separat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arried during the year, you may not take an exemp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urviving spouse without gross income and you remar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imed as an exemption on both the final separate return of your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and the separate return of your new spouse whom you marri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f you file a joint return with your new spouse, you may be clai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only on tha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 a final decree of divorce or separate maintenance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, you may not take your former spouse's exemption.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even if you provided all of your former spouse'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for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one exemption of $2,300 for each person you can clai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in 1992. This is called a dependency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is your dependent if all five of the dependency tests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re met. You may take an exemption for your dependent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files a return. However, see Joint Return Test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ependent files a tax return, that dependent cannot claim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exemption. For information on filing requirements for depen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ependents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ild was born alive during the year, and the dependency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, you may take the full exemption. This is true even if the child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a moment. Whether your child was born alive depends on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w. There must be proof of a live birth shown by an officia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irth certificate. You cannot claim an exemption for a still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ependent died during the year and otherwise qualifi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, you may take his or he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dependent mother died on January 15. You may t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or her o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s, maids, or servants who work for you may not be clai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tests. The following five tests must be met for a per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ember of Household or Relationshi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itizenshi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Joint Retur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Gross Incom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Suppor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Household or Relationshi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is test, a person must live with you for the entire y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your household or be related to you. If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e person was your spouse, this test is not met,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person as a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bsences. You are considered to occupy the same househol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absence due to special circumstances of either yoursel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. Temporary absences due to special circumstances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llness, education, business, vacation, and milit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son is placed in a nursing home for an unspecified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constant medical care, the absence is considered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or birth. A person who died during the year, but was a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until death, will meet the member of household test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a child who was born during the year and was a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for the rest of the year, or would have been a member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ired hospital stay following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does not meet the member of household test if at any tim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ear the relationship between you and that person violates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related to you in any of the following ways does not hav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or be a member of your household to meet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ild, grandchild, great grandchild, etc. (a legally adopt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your ch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ep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rother, sister, half brother, half sister, stepbr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ent, grandparent, or other direct ancestor, but not foster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epfather or step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other or sister of your father or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n or daughter of your brother or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ther-in-law, mother-in-law, son-in-law, daughter-in-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ther-in-law, or sister-in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relationships that were established by marriage are no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ath or div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. Before legal adoption, a child is considered to be your chi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was placed with you for adoption by an authorized agency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your household. If the child was not placed with you by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, the child will meet this test only if he or she was a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for your entir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 individual. A foster child or adult must live with you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hold for the entire year to qualify as you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state, one of its political subdivisions, or a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placing agency makes payments to you as a foster paren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hild as your dependent. Your expenses are incurred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that made payments to you. Expenses you incur in excess of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you receive are allowed as charitable contributions.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payments, your expenses may be deductible as business expens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-care providers under Income Not Taxed in Chapter 13 and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in Chapte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sin. Your cousin will meet this test only if he or she lives with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your household for the entire year. A cousin is a desc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ther or sister of your father or mother and does not qualif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If you file a joint return, you do not need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is related to both you and your spouse. You also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at a dependent is related to the spouse who provid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spouse's uncle who receives more than half his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your dependent, even though he does not live with you. I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file separate returns, your spouse's uncle can be your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he is a member of your household and lives with you for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hi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citizenship test, a person must be a U.S. citizen, resid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, or a resident of Canada or Mexico for some part of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which your tax year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usually are citizens or residents of the country of thei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 U.S. citizen when your child was born, the child may be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although the other parent was a nonresident alien and the chi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in a foreign country. If so, and the other dependency tests are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is your dependent and you may take the exempti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lives abroad with the nonresident alien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.S. citizen who has legally adopted a child who is not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or resident, and the other dependency tests are met, the child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nd you may take the exemption if your home is the child's mai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ild is a member of your household for your entir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tudents brought to this country under a qualifie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exchange program and placed in American homes for a temporar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re not U.S. residents and do not meet the citizenship tes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laimed as dependents. However, if you provided a ho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tudent, you may be able to take a charitable contribution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tudent Living  With You in Chapte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other dependency tests are met, you are generally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or your dependent if he or she files a j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supported your daughter for the entire year while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Armed Forces. The couple files a joint return. Even th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ests are met, you may not take an exemption for your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You may take an exemption for your married dependent if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nor the dependent's spouse is required to file a retur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joint return to claim a refund of tax withheld and no tax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either spouse on separat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son and his wife each had less than $1,000 of wag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ned income. Neither is required to file a tax return. Taxes were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income, so they file a joint return to get a refun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exemptions for your son and daughter-in-law if the other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may not take an exemption for a dependent if that pers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of $2,300 or more for the year. This test does not app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your child and is either under age 19, or a student under age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on a fiscal year basis, the gross income tes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 in which your fiscal year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is all income in the form of money, property, and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empt from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ufacturing, merchandising, or mining business, gross inco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sales minus the cost of goods sold, plus any miscellaneou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ceipts from rental property are gross income. You may 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repairs, etc., to determine the gross income from rent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includes a partner's share of the gross, not a share of th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also includes all unemployment compensation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 and fellowship grants. Scholarships received by degree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for tuition, fees, and books and equipmen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urses are not included in gross income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income, such as certain social security payments,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oss income. See Income Not Taxed in 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does not include income received by a permanently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ndividual at a sheltered workshop. The availability of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main reason the individual is at the workshop, and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e solely from activities at the workshop that are incid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re. A sheltered workshop is a school operated by certain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or by a state, a U.S. possession, a political sub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or possession, the United States, or the District of Columbi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pecial instruction or training designed to alleviate the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is your son, stepson, daughter, stepdaughter, a legally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or a child who was placed with you by an authorized plac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legal adoption. A foster child who was a member of you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ntire tax year is also considered your child. See Foste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ild is under 19 at the end of the year, the gross inco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. Your child may have any amount of income and st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, if the other dependency tes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Marie Grey, 18, earned $2,400. Her father provided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upport. Marie may be claimed as a dependent because the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oes not apply and the other dependency tests we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ild is a student, the gross income test does not apply i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age 24 at the end of the calendar year. The other dependenc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as a student your child must be, during some part of each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months during the calendar year (not necessarily consecu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full-time student at a school that has a regular teaching staff,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udy, and regularly enrolled body of students in attendan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student taking a full-time, on-farm training course. The cours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by a school or a state, county, or local government.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a regular teaching staff, course of study, and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olled body of students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-time student is one who is enrolled for the number of hours or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considers to be full-time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chool" includes elementary schools, junior and senior high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, universities, and technical, trade, and mechanical school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on-the-job training courses, correspondence schools,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ames Clay, 22, attends college as a full-time student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James earned $2,700, which he spent for his support.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ore than $2,700 toward his support and the other dependenc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t. On their return, they may take the exemption for Jam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high school students who work on "co-op" jobs in privat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chool's prescribed course of classroom an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re considered full-tim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school. Your child is not a full-time student while attending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night. However, full-time attendance at a school may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at night as part of a full-time course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more than half of a person's total suppor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 to meet the support test. You figure whether you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lf by comparing the amount you contributed to the person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tire amount of support the person received from all sour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cludes the person's own funds used for support. You ma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tribution any part of your child's support that is pai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with the child's own wages, even if you pay the wages. Se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later. For exceptions to the support test, see Multipl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Support Test for Divorced or Separated Parent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's own funds are not support unless they are actually sp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mother received $2,400 in social security benefits and $3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She paid $2,000 for lodging, $400 for recreation, and $300 fo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prem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r mother received a total of $2,700, she spent only $2,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support. Life insurance premiums are not support items. If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2,400 for her support and no other support was receive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ore than half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, not the period of time you provide the support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provide more than half of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you provide the support is the year you pay for it, ev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borrowed money that you repay in a la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fiscal year to report your income, you must provid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dependent's support for the calendar year in which your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Forces dependency allotments. Both the part of the allotmen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overnment and the part withheld from your military pay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you in figuring whether you provide more than half of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llotment is used to support persons other than those you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the exemptions for them if they otherwise qualify as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in the Armed Forces. You authorize an allot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ed mother that she uses for the support of herself and your s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more than half of their support, you may take an exe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, even though you authorize the allotment only for your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military quarters allowances are treated the same way as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ments in figuring support. Both the allotment of pay and the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llowance for quarters are considered as provided by you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income. In figuring a person's total support, include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savings, and borrowed amounts used to support that person.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cludes certain social security benefits, welfare benefits,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surance proceeds, Armed Forces family allotments, nontaxable p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x-exemp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provide $2,000 for your mother's support during the yea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xable income of $600, nontaxable social security benefit pay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800, and tax-exempt interest of $200. She uses all these for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laim your mother as a dependent because the $2,000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re than half of her total support of $4,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r daughter takes out a student loan of $2,500 and uses i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llege tuition. She is personally responsible for the loan.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00 toward her total support. You may not claim your daugh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because you provide less than half of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benefit payments. If a husband and wife each receiv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benefit payments that are paid by one check made out to bot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total paid is considered to be for the support of each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can show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ild receives social security benefits and uses them toward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upport, the payments are considered provided by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benefit payments (welfare, food stamps, housing, etc.) based on n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support provided by the state, unless it is shown otherwi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FDC (Aid to Families with Dependent Children) i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parent. It is support provided by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the aged. If you make a lump-sum advance payment to a h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take care of your relative for life and the payment is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life expectancy, the amount of your support each year is the lump-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ivided by the relative's life expectancy. Your suppor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mounts that you provide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if you provided more than half of the support of a pers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termine the total support provided for that person. Tot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mounts spent to provide food, lodging, clothing, education,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ntal care, recreation, transportation, and similar neces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amount of an item of support is the amount of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in providing that item. Expenses that are not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member of a household, such as the cost of food for the hous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vided among the members of the household. If the item 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dging, the amount of such item is its fair rent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parents live with you, your spouse, and your two childr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you own. The fair rental value of your parents' share of lod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00 a year, which includes furnishings and utilities. Your fath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taxable pension of $4,200, which he spends equally for items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lothing, transportation, and recreation, for your mother an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food expense for the household is $6,000. Your heat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 amount to $1,200. Your mother has hospital and medical expenses of $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ay during the year. Figure your parents' total sup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ther       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 rental value of lodging.......  $1,000       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ion spent for their support....   2,100         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of food (1/6 of $6,000)......   1,000 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cal expenses for mother........   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' total support               $4,100        $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========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provided different amounts to each parent, you must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status of each parent separately. You provide $2,000 (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ng, $1,000 food) of your father's total support of $4,100 -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You provide $2,600 to your mother ($1,000 lodging, $1,000 food,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) - more than half of her total support of $4,700. You may clai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as a dependent, but not your father. Heat and utiliti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rental value of the lodging, so these are not conside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ging is the fair rental value of the room, apartment, or hous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lives. It includes a reasonable allowance for the use of furni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s, and for heat and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rental value is the amount you could reasonably exp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anger for the same kind of lodging. It is used in place of 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interest, depreciation, paint, insurance, utilities, cost of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ances, etc. In some cases, fair rental value may be equal to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sidered to provide the total lodging, determine the fai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oom the person uses, or a share of the fair rent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welling if the person has use of your entire hom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he total lodging, the total fair rental value must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uch of the total lodging you provide. If you provid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the person supplies the rest, the fair rental value must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of you according to the amount each of you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parents live rent free in a house you own. It has a fai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$5,400 a year furnished, which includes a fair rental value of $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use and $1,800 for the furniture. This does not include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The house is completely furnished with furniture belong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. You pay $600 for their utility bills. Utilities are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ent for houses in the area where your parents liv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the total fair rental value of the lodging to be $6,000 ($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rental value of the unfurnished house, $1,800 allowance for furnis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your parents, and $600 cost of utilities) of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provide $4,200 ($3,600 + $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 living in his or her own home. The total fair rental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home that he or she owns is considered support contribu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lp to keep up the home by paying interest on the mortgag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taxes, fire insurance premiums, ordinary repairs, or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lated to the home, or give someone cash to pay thos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total fair rental value of the home by those amounts in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's own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provide $6,000 cash for your father's support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ves in his own home, which has a fair rental value of $6,600 a y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$800 of the money you give him to help pay his real estate tax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contribution for his own lodging is $5,800 ($6,600 &amp;minus $8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with a person rent free in his or her home, you mus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provide for support by the fair rental value of lodging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rovided as support is measured by its fair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ses. Capital items, such as furniture, appliances, and ca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ght for a person during the year may be included in total suppor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when a capital item is or i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buy a $200 power lawn mower for your 13-year-old chi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is given the duty of keeping the lawn trimmed. Because a lawn m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an item you buy for personal and family reasons that benef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household, you cannot include the cost of the lawn m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 buy a $150 television set as a birthday pres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year-old child. The television set is placed in your child's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e cost of the television set in the support of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You pay $5,000 for a car and register it in your name.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year-old daughter use the car equally. Because you own the car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your daughter but merely let her use it, you can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car in your daughter's total support. However,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ughter's support your out-of-pocket expenses of operat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. Your 17-year-old son, using personal funds, buys a car for $4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vide all the rest of your son's support - $4,000. Since the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nd owned by your son, the car's fair market value ($4,500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his support. The $4,000 support you provide is less tha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tal support of $8,500. You cannot claim your son as a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surance premiums include premiums you pay for supplementary 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. These are included in the total suppor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surance benefits, including basic and supplementary 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are not part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veterans receive under the GI Bill for tuition payments and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ttend school are included in tot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During the year, your son receives $2,200 from the govern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 Bill. He uses this amount for his education. You provid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pport - $2,000. Because GI benefits are included in total suppor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is not you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may be considered as support depending on the facts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pay someone to provide child care or disabled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you may include these payments as support, even if you claim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For information on the credit, see Chapter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in Tot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not included in tot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ederal, state, and local income taxes paid by persons from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ocial security and Medicare taxes paid by persons from their own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ife insurance prem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uner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Scholarships received by your child if your child is a full-tim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a child is committed to a state training school because of anti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r, the value of the room, board, and education provide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larship. It must be included in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Survivors' and Dependents' Educational Assistance paymen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e child who receiv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ppor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o one provides more than half of the support of a person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persons, each of whom would be able to take the exemp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pport test, together provide more than half the person'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you may agree that any one of you who individual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% of the person's support, but only one, may claim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erson. Each of the others must sign a written statement agree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e exemption for that year. The statements must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eturn of the person who claims the exemption. Form 2120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claration,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, your sister, and your two brothers provide the enti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ther for the year. You provide 45%, your sister 35%, and y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each provide 10%. Either you or your sister may claim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other. The other must sign a Form 2120 or a writt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not to take an exemption for her. Because neither broth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% of the support, neither can take the exemption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ign a Form 2120 or the writt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 and your brother each provide 20% of your mother'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The remaining 60% of her support is provided equally by two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ot related to her. She does not live with them. Beca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her support is provided by persons who cannot claim 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, no one may claim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Your father lives with you and receives 25% of his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, 40% from you, 24% from his brother, and 11%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or your uncle may take the exemption for your father.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or a written statement from the one not claiming the exem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return of the one who takes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est for Divorced or Separated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test for a child of divorced or separated parent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that apply onl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arents are divorced or legally separated under a decree of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parate maintenance, or separated under a written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, or lived apart at all times during the last 6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One or both parents provide more than half of the child's tot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alendar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One or both parents have custody of the child for more tha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ild" is defined earlier under the Gross Incom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This discussion does not apply in any of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third party, such as a relative or friend, provides half of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r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hild is in the custody of a person other than the parents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year or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support of the child is determined under a multip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, as discussed earli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parents are separated under a written separation agreement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apart, but they file a joint return for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l parent. The parent who has custody of the child for the grea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is generally treated as the parent who provides more tha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's support. It does not matter whether that parent actu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lf of the support. However, see Noncustodial paren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dy is usually determined by the terms of the most recent dec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 or separate maintenance, or a later custody decree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cree, use the written separation agreement. If neither a decre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establishes custody, then the parent who has the physical cus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 for the greater part of the year is considered to have cust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. This also applies if the validity of a decree or agreement a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y is uncertain because of legal proceedings pending on the la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ents are divorced or separated during the year and had joint cus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 before the separation, the parent who has custody for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est of the year is considered to have custody of the ch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Under the terms of your divorce, you have custody of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 months of the year. Your former spouse has custody for the oth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You and your former spouse provide the child's total suppo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o have provided more than half of the support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 Noncustodial parent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Assume that in Example 1 your aunt gives $2,000 of the $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upport your child. Neither you nor your former spouse ma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as a dependent because the two of you did not provid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child'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custodial parent. The noncustodial parent will be treated as provi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lf of the child's suppor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custodial parent signs a written declaration that he or s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the exemption for the child, and the noncustodial parent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ritten declaration to his or her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decree or agreement went into effect after 1984 and it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that the noncustodial parent can claim the child as a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decree or agreement executed before 1985 provides that the noncus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is entitled to the exemption, and he or she provides at least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hild's support during the year, unless the pre-1985 dec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is modified after 1984 to specify that this provi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Under the terms of your 1982 divorce decree, your former sp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y of your child. The decree specifically states that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mption. You provide at least $600 in child support dur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You are considered to have provided more than half of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eclaration. The custodial parent should use Form 8332,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Exemption for Child of Divorced or Separated Parents,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to make the written declaration to release the exem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ustodial parent. The noncustodial parent must attach the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his or he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mption may be released for a single year, for a number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(for example, alternate years), or for all future years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laration. If the exemption is released for more than one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 must be attached to the return of the noncustodial pa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year of such release, and a copy of the release must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for each succeeding taxable year for which the noncustodial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ho didn't live with you. If you are claiming a child who did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under the rules for children of divorced or separated paren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ildren who did not live with you (or who liv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ent for the greater part of the year) on the line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c labeled "No. of your children on 6c who didn't live with you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 or sepa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heck the box on line 6d if your divorce decree or written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was in effect before 1985 and it states that you ca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 as your depend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ttach Form 8332 or a similar statement to your return. If your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e or separation agreement went into effect after 1984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ditionally states that you can claim the child as your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h a copy of the following pages from the decree o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Form 83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page (write the other parent's social security numb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 that unconditionally states you can claim the chil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page showing the date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number of children who did not live with you for reas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ivorce or separation on the line labeled "No. of other dependen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6c." Include your dependent children who were not U.S. citizens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in Canada or Mexico du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support. All child support payments actually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ustodial parent are considered used for the support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e noncustodial parent provides $1,200 for the child'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is considered as support provided by the noncustodial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$1,200 was actually spent on things other th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ayments for an earlier year. If support payments made this y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re than the amount required of the noncustodial parent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that parent is not reduced by any payment of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wed for an earlier year. If the support payments a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quired for this year, any payment for an earlier year i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noncustodial parent for either the earlier year 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t is reimbursement to the custodial parent for amounts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children in an earli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Under your divorce decree, you must pay $400 a month to y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for the support of your two children. Last year you paid $4,00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,800 due for the year. This year, if you pay the full amount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800 is considered support that you provided. If you also pay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800 you owe from last year, that amount is not included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you in ei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a third party for a divorced or separated par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support provided by that parent. However, see Remarried 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divorced. During the whole year, you and your child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in a house she owns. The fair rental value of the lodg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mother for your child is $1,000. The home provided by your m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amount of suppor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ried parent. If you remarry, the support provided by your new sp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provid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have two children from a former marriage who liv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married and are living in a home owned by your present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rental value of the home provided to the children by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is treated as provid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jointly owned. If you and your former spouse have the righ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home, each of you is considered to provide half of you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ng. However, if the divorce decree gives only you the righ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home, you are considered to provide your child's entire lod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if the legal title to the home remains in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. A child of divorced or separated parents or of par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part during the last 6 months of the year, is treated as a 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ents for the medical expense deduction if the child receiv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his or her support from the parents. Thus, a parent can deduc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he or she paid for the child even though the other parent clai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or the child. This special rule does not apply if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's support is treated as received from a person unde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out of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 can claim as a deduction for exemptions is phased out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(AGI) goes above a certain level for your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GI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tatus                           Exemptio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filing separately                  $ 7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                                    10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of household                           13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filing jointly                      1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ying widow(er)                        157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duce the dollar amount of your exemptions by 2% for each $2,5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$2,500 ($1,250 if you are married filing separately), that your 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amount shown above for your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GI exceeds the level for your filing status, use the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Worksheet shown below to figure the amount of your 1992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duction for Exemption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Multiply $2,300 b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mptions claimed on Form 1040, line 6e................    1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Enter the amount from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2...................................     2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Enter on line 3 the amount show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ing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rried filing separately, enter $7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ingle, enter $10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ead of household, enter $131,550            3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rried filing jointly or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ow(er),enter $157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ubtract line 3 from line 2................    4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line 4 is more than $122,500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61,250 if married filing stop her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take a deduction for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0 on Form 1040, lin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Divide line 4 by $2,500 ($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arried filing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sult is no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round it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whole number........................    5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Multiply line 5 by 2% (.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result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.....................................    6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Multiply line 1 by line 6................................    7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Deduction for exemptions. Subtra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from line 1. Enter the resul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orm 1040, line 36....................................    8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 for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a dependent who is at least one year old by the end of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you must list the dependent's social security number (SSN) on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or Form 1040A. If you do not list the dependent's SSN when requ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st an incorrect SSN, you may be subject to a $50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cial security number. If a person whom you expect to claim as a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turn does not have an SSN, either you or that person sh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SSN as soon as possible by filing Form SS�5 with  the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(SSA). Information about applying for an SSN and Form SS�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your local SSA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takes about 2 weeks to get an SSN. If your depend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umber by the time you are ready to file your tax return,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 to give you a Form SSA�5028, Receipt for Application for 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dependent does not receive an SSN by the time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, you should file your return and write "Applied for"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number. If you have a Form SSA�5028, attach a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 living in Mexico or Canada. Taxpayers who claim dependent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xico or Canada must have SSNs for these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SNs for these dependents, complete Form SS�5 and check the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Line 3, Citizenship. Attach a statement to explain that the SS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income tax purposes for a dependent living in Mexico 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living in Mexico may apply for an SSN at the U.S. Embass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City or at a foreign service post in Ciudad Juarez, Guadalaj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illo, Matamoros, Mazatlan, Monterrey, Merida, or Tijuan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 dependent who lives in Mexico, enter "F" instead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(5) of line 6c of your Form 1040 or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living in Canada may apply for an SSN at the American Embass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 or at a consulate. Those living near the U.S. border may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ocial Security Administration office in a nearby American c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 dependent who lives in Canada, enter "F" instead of a number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of line 6c of your Form 1040 or Form 1040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